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на юридична назва підприємств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</w:rPr>
              <w:t>ТОВ “Тернопільський експертно-технічний цент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Суль О.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і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д ЄДРПОУ (Ідентифікаційний код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ВЕД основного виду діяльності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Юридична адреса:  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ична адреса: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лектронна адреса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ефон.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З А Я В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лен комісії з перевірки знань з питань охорон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так/ні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ЗДІЛИ ПРОГРА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ак/ні)</w:t>
            </w:r>
          </w:p>
        </w:tc>
      </w:tr>
      <w:tr>
        <w:trPr/>
        <w:tc>
          <w:tcPr>
            <w:tcW w:w="9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ИЙ КУРС О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онодавчі акти з охорони праці, гігієна праці, надання домедичної допомоги потерпілим, електробезпека, пожежна безпек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7.14-1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моги безпеки та захисту здоров'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ід час використання виробничого обладнанн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1-13 Правила охорони праці під час роботи з інструментом та пристр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15-07 Правила охорони праці під час виконання робіт на висо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6-15 Правила безпеки систем газ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АОП 0.00-1.80-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охорони праці  під час експлуатації в/п кранів, підіймальних пристроїв і відповід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81-18 Правила охорони праці під час експлуатації обладнання, що працює під ти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75-15 Правила охорони праці під час вантажно-розвантажувальних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83-18 Правила охорони праці  навантажу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02-08 Правила будови та безпечної експлуатації ліф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АОП 0.00-1.62-12 Правила охорони праці на автомобіль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 інші необхідні НПАОПи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ту за навчання гарантуєм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/__________________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Підпис                                    ПІпБ</w:t>
      </w:r>
    </w:p>
    <w:sectPr>
      <w:type w:val="nextPage"/>
      <w:pgSz w:w="11906" w:h="16838"/>
      <w:pgMar w:left="1134" w:right="28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7:00Z</dcterms:created>
  <dc:creator>1</dc:creator>
  <dc:description/>
  <cp:keywords/>
  <dc:language>en-US</dc:language>
  <cp:lastModifiedBy>Олена Суль</cp:lastModifiedBy>
  <cp:lastPrinted>2022-12-23T09:18:00Z</cp:lastPrinted>
  <dcterms:modified xsi:type="dcterms:W3CDTF">2024-08-09T19:29:00Z</dcterms:modified>
  <cp:revision>5</cp:revision>
  <dc:subject/>
  <dc:title/>
</cp:coreProperties>
</file>